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uskie Konfrontacje Artystyczne - Piosenka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Eliminacje Powiatowe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 Słubicki Miejski Ośrodek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IMIĘ I NAZWISKO UCZESTNIKA/NAZWA ZESPOŁU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M7eme"/>
          <w:sz w:val="24"/>
          <w:szCs w:val="24"/>
        </w:rPr>
        <w:t>.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KATEGORIA WIEKOWA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M7eme"/>
          <w:sz w:val="24"/>
          <w:szCs w:val="24"/>
        </w:rPr>
        <w:t>.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KATEGORIA WYKONAWCZA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M7eme"/>
          <w:sz w:val="24"/>
          <w:szCs w:val="24"/>
        </w:rPr>
        <w:t>.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REPERTUAR (tytuł utworu; autor muzyki, tekstu)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M7eme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JEDNOSTKA DELEGUJĄCA (PEŁNA NAZWA I ADRES)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M7eme"/>
          <w:sz w:val="24"/>
          <w:szCs w:val="24"/>
        </w:rPr>
        <w:t>..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 xml:space="preserve">IMIĘ I NAZWISKA INSTRUKTORA/ NAUCZYCIELA MUZYCZNEGO  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IMIĘ I NAZWISKO RODZICA/ OPIEKUNA PRAWNEGO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ADRES E-MAIL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AKOMPANIAMENT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sz w:val="24"/>
          <w:szCs w:val="24"/>
        </w:rPr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Style w:val="M7eme"/>
          <w:sz w:val="24"/>
          <w:szCs w:val="24"/>
        </w:rPr>
        <w:t>WYMAGANIA SCENICZNE/ TECHNICZNE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/>
      </w:pPr>
      <w:r>
        <w:rPr>
          <w:rStyle w:val="M7em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rStyle w:val="M7eme"/>
          <w:sz w:val="24"/>
          <w:szCs w:val="24"/>
        </w:rPr>
      </w:pPr>
      <w:r>
        <w:rPr/>
      </w:r>
    </w:p>
    <w:p>
      <w:pPr>
        <w:pStyle w:val="Akapitzlist"/>
        <w:rPr>
          <w:rStyle w:val="M7e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7eme"/>
          <w:rFonts w:ascii="Times New Roman" w:hAnsi="Times New Roman" w:cs="Times New Roman"/>
          <w:sz w:val="24"/>
          <w:szCs w:val="24"/>
        </w:rPr>
      </w:pPr>
      <w:r>
        <w:rPr>
          <w:rStyle w:val="M7eme"/>
          <w:rFonts w:cs="Times New Roman" w:ascii="Times New Roman" w:hAnsi="Times New Roman"/>
          <w:sz w:val="24"/>
          <w:szCs w:val="24"/>
        </w:rPr>
        <w:t>Oświadczam, że zapoznałam/em się z regulaminem  Lubuskich Konfrontacji Artystycznych w kategorii Piosenka. Oświadczam, że zawarte w karcie zgłoszenia dane są prawdziwe.</w:t>
      </w:r>
    </w:p>
    <w:p>
      <w:pPr>
        <w:pStyle w:val="Normal"/>
        <w:rPr>
          <w:rStyle w:val="M7eme"/>
          <w:rFonts w:ascii="Times New Roman" w:hAnsi="Times New Roman" w:cs="Times New Roman"/>
          <w:sz w:val="24"/>
          <w:szCs w:val="24"/>
        </w:rPr>
      </w:pPr>
      <w:r>
        <w:rPr>
          <w:rStyle w:val="M7eme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KLAUZULA INFORMACYJNA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1. Administratorem Pani/Pana danych osobowych jest Słubicki Miejski Ośrodek Kultury (ul. I Maja 1, 69-100 Słubice, telefon kontaktowy: 95 7582439). 2. W sprawach z zakresu ochrony danych osobowych mogą Państwo kontaktować się z Inspektorem Ochrony Danych panią Wiolettą Rojewską pod adresem e-mail: inspektor@slubice.pl. 3. Dane osobowe będą przetwarzane w celu realizacji obowiązków prawnych ciążących na Administratorze. 4. Dane osobowe będą przetwarzane przez okres niezbędny do realizacji ww. celu z uwzględnieniem okresów przechowywania określonych w przepisach odrębnych, w tym przepisów archiwalnych. 5. Podstawą prawną przetwarzania danych jest art. 6 ust. 1 lit. c) ww. Rozporządzenia. 6. Odbiorcami Pani/Pana danych będą podmioty, które na podstawie zawartych umów przetwarzają dane osobowe w imieniu Administratora. 7. Osoba, której dane dotyczą ma prawo do: - dostępu do treści swoich danych oraz możliwości ich poprawiania, sprostowania, ograniczenia przetwarzania, a także - w przypadkach przewidzianych prawem - prawo do usunięcia danych i prawo do wniesienia sprzeciwu wobec przetwarzania Państwa danych. - wniesienia skargi do organu nadzorczego w przypadku gdy przetwarzanie danych odbywa się z naruszeniem przepisów powyższego rozporządzenia tj. Prezesa Ochrony Danych Osobowych, ul. Stawki 2, 00-193 Warszawa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KONIECZNYM UCZESTNICTWA DZIECKA W KONFRONTACJACH LUBUSKICH INSTRUMENTALISTÓW JEST- ZAPOZNANIEM SIĘ Z KLAUZULĄ INFORMACYJN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7eme">
    <w:name w:val="m7e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numgf">
    <w:name w:val="vnumgf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1:00Z</dcterms:created>
  <dc:creator>anna</dc:creator>
  <dc:description/>
  <cp:keywords/>
  <dc:language>en-US</dc:language>
  <cp:lastModifiedBy>Grzegorz SMOK</cp:lastModifiedBy>
  <dcterms:modified xsi:type="dcterms:W3CDTF">2022-11-30T14:01:00Z</dcterms:modified>
  <cp:revision>2</cp:revision>
  <dc:subject/>
  <dc:title/>
</cp:coreProperties>
</file>